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835" cy="75438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8100</wp:posOffset>
                </wp:positionH>
                <wp:positionV relativeFrom="paragraph">
                  <wp:posOffset>635</wp:posOffset>
                </wp:positionV>
                <wp:extent cx="2554605" cy="744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744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В регистр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15pt;height:58.6pt;mso-wrap-distance-left:9.05pt;mso-wrap-distance-right:9.05pt;mso-wrap-distance-top:0pt;mso-wrap-distance-bottom:0pt;margin-top:0.05pt;mso-position-vertical-relative:text;margin-left:30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5"/>
        <w:rPr>
          <w:spacing w:val="20"/>
        </w:rPr>
      </w:pPr>
      <w:r>
        <w:rPr>
          <w:spacing w:val="20"/>
        </w:rPr>
        <w:t>АДМИНИСТРАЦИЯ ГОРОДА ЮГОРСК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/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1"/>
        <w:rPr>
          <w:sz w:val="24"/>
          <w:szCs w:val="24"/>
        </w:rPr>
      </w:pPr>
      <w:r>
        <w:rPr>
          <w:sz w:val="24"/>
        </w:rPr>
        <w:t>от </w:t>
      </w:r>
      <w:r>
        <w:rPr>
          <w:sz w:val="24"/>
          <w:u w:val="single"/>
        </w:rPr>
        <w:t>10 февраля 2011 года</w:t>
      </w:r>
      <w:r>
        <w:rPr>
          <w:sz w:val="24"/>
        </w:rPr>
        <w:t xml:space="preserve">                                                                                                  № </w:t>
      </w:r>
      <w:r>
        <w:rPr>
          <w:sz w:val="24"/>
          <w:u w:val="single"/>
        </w:rPr>
        <w:t>214</w:t>
      </w:r>
      <w:r>
        <w:rPr>
          <w:sz w:val="24"/>
        </w:rPr>
        <w:br/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4"/>
          <w:szCs w:val="24"/>
        </w:rPr>
        <w:t>О внесении изменении в постановление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4"/>
          <w:szCs w:val="24"/>
        </w:rPr>
        <w:t>администрации города Югорска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от 06.04.2010 № 544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В соответствии с частью 6 статьи 15 Федерального закона от 21.07.2007 № 185-ФЗ «О Фонде содействия реформированию жилищно-коммунального хозяйства» (с изменениями и дополнениями), постановлением Правительства Ханты-Мансийского автономного округа -Югры от 06.12.2010 № 331-п «О внесении изменений в постановление Правительства Ханты-Мансийского автономного округа - Югры от 25.12.2009 года № 337-п «Об адресной программе Ханты-Мансийского автономного округа - Югры по проведению капитального ремонта многоквартирных домов на 2010 год»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</w:rPr>
        <w:t>1. Внести в постановление администрации города Югорска от 06.04.2010 года № 544 «О ведомственной целевой программе «Капитальный ремонт многоквартирных домов в городе Югорске на 2010 год» изменения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</w:rPr>
        <w:t>1.1. В заголовке, пункте 1 постановления, заголовке приложения к нему слова «на 2010 год» заменить словами «на 2010-2011 годы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</w:rPr>
        <w:t>1.2. В приложен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1.2.1. В паспорте ведомственной целевой программы </w:t>
      </w:r>
      <w:r>
        <w:rPr/>
        <w:t>строки «Наименование Программы», «Срок реализации» изложить 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466"/>
        <w:gridCol w:w="6937"/>
        <w:gridCol w:w="398"/>
      </w:tblGrid>
      <w:tr>
        <w:trPr/>
        <w:tc>
          <w:tcPr>
            <w:tcW w:w="33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«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«Капитальный ремонт многоквартирных домов в городе Югорске на 2010-2011 - годы»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».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476"/>
        <w:gridCol w:w="6927"/>
        <w:gridCol w:w="398"/>
      </w:tblGrid>
      <w:tr>
        <w:trPr/>
        <w:tc>
          <w:tcPr>
            <w:tcW w:w="33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«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роки реализации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10 — 2011 годы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».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</w:rPr>
        <w:t>1.2.2. В разделе II «Цели и задачи программы» слова «2010 год.» заменить словами «2010-2011 годы.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</w:rPr>
        <w:t>1.2.3. В разделе IV «Ожидаемые результаты программы» слова «2010 года:» заменить словами «2011 года: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</w:rPr>
        <w:t>1.2.4. В наименовании раздела VI слова «на 2010 год» заменить словами « на 2010-2011 годы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</w:rPr>
        <w:t>2. Опубликовать настоящее постановление в газете «Югорский вестник» и разместить на официальном сайте администрации города Югорска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3. Постановление вступает в силу после официального опубликования в газете «Югорский вестник»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4. Контроль за выполнением постановления возложить первого заместителя главы города Югорска М.И. Бодака.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31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31"/>
        <w:rPr/>
      </w:pPr>
      <w:r>
        <w:rPr>
          <w:b/>
          <w:sz w:val="24"/>
          <w:szCs w:val="24"/>
        </w:rPr>
        <w:t>Глава города Югорска                                                                                                    Р.З. Салахов</w:t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eastAsia="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sz w:val="32"/>
      <w:szCs w:val="20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sz w:val="40"/>
      <w:szCs w:val="20"/>
    </w:rPr>
  </w:style>
  <w:style w:type="character" w:styleId="3">
    <w:name w:val="Основной текст 3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0:01:00Z</dcterms:created>
  <dc:creator>Maksymchuk_EN</dc:creator>
  <dc:description/>
  <dc:language>en-US</dc:language>
  <cp:lastModifiedBy>Maksymchuk_EN</cp:lastModifiedBy>
  <cp:lastPrinted>2011-02-07T16:08:00Z</cp:lastPrinted>
  <dcterms:modified xsi:type="dcterms:W3CDTF">2011-02-10T10:01:00Z</dcterms:modified>
  <cp:revision>2</cp:revision>
  <dc:subject/>
  <dc:title/>
</cp:coreProperties>
</file>